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QUARESIMA – ANNO C</w:t>
      </w:r>
    </w:p>
    <w:p>
      <w:pPr>
        <w:pStyle w:val="Heading1"/>
        <w:spacing w:before="0" w:after="120"/>
        <w:jc w:val="center"/>
        <w:rPr>
          <w:sz w:val="28"/>
        </w:rPr>
      </w:pPr>
      <w:r>
        <w:rPr>
          <w:sz w:val="28"/>
        </w:rPr>
        <w:t xml:space="preserve">Mettetegli l’anello al dito e i sandali ai piedi </w:t>
      </w:r>
    </w:p>
    <w:p>
      <w:pPr>
        <w:pStyle w:val="Normal"/>
        <w:spacing w:before="0" w:after="120"/>
        <w:jc w:val="both"/>
        <w:rPr>
          <w:rFonts w:ascii="Arial" w:hAnsi="Arial" w:cs="Arial"/>
        </w:rPr>
      </w:pPr>
      <w:r>
        <w:rPr>
          <w:rFonts w:cs="Arial" w:ascii="Arial" w:hAnsi="Arial"/>
        </w:rPr>
        <w:t xml:space="preserve">Farisei e scribi del tempo di Gesù sono riusciti a mandare al macero ben duemila anni di rivelazione. È come se avessero mandato al macero il cuore del Padre celeste. Di questo cuore nulla rimaneva. In verità questo non deve meravigliarci. Anche noi non stiamo facendo da meno. Noi infatti stiamo mandando al macero il cuore di Cristo Gesù e il cuore di tutta la santità cristiana, il cuore dei martiri e dei confessori della fede, il cuore della sana dottrina e della moralità che nasce dalla Parola del Signore. Quando questo accade, urge dare verità alle nostre teorie, valore legale. Qual è la via che ieri come oggi viene usate? Ci si appella al Vangelo, privandolo della sua forza di rivelazione, di sapienza, scienza, vera dottrina. Questa modalità l’aveva già denunciata l’Apostoli Paolo a Timoteo: </w:t>
      </w:r>
      <w:r>
        <w:rPr>
          <w:rFonts w:cs="Arial" w:ascii="Arial" w:hAnsi="Arial"/>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rPr>
        <w:t xml:space="preserve"> (2Tm 3,1-17). Quando non vi è obbedienza alla Parola, perché al suo posto è stato intronizzato il pensiero dell’uomo, sempre il cuore di Cristo Gesù è messo al macero. Ma se viene messo al macero il cuore di Cristo, anche il cuore della Chiesa subisce la stessa sorte. Ma a che serve una Chiesa senza il cuore di Cristo Gesù? Come Cristo Gesù è stato sulla nostra terra il cuore del Padre, così la Chiesa dovrà essere il cuore di Cristo Signore.</w:t>
      </w:r>
    </w:p>
    <w:p>
      <w:pPr>
        <w:pStyle w:val="Normal"/>
        <w:spacing w:before="0" w:after="120"/>
        <w:jc w:val="both"/>
        <w:rPr>
          <w:rFonts w:ascii="Arial" w:hAnsi="Arial" w:cs="Arial"/>
          <w:i/>
          <w:i/>
        </w:rPr>
      </w:pPr>
      <w:r>
        <w:rPr>
          <w:rFonts w:cs="Arial" w:ascii="Arial" w:hAnsi="Arial"/>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rPr>
      </w:pPr>
      <w:r>
        <w:rPr>
          <w:rFonts w:cs="Arial" w:ascii="Arial" w:hAnsi="Arial"/>
        </w:rPr>
        <w:t xml:space="preserve">La bellezza della parabola di Gesù ha proprio questo di meraviglioso, stupendo. Gesù ci rivela quanto è grande il cuore del Padre. Bastano appena cinque verbi: </w:t>
      </w:r>
      <w:r>
        <w:rPr>
          <w:rFonts w:cs="Arial" w:ascii="Arial" w:hAnsi="Arial"/>
          <w:i/>
        </w:rPr>
        <w:t>“lo vide quando era ancora lontano, ebbe compassione, gli corse incontro, gli si gettò al collo e lo baciò”.</w:t>
      </w:r>
      <w:r>
        <w:rPr>
          <w:rFonts w:cs="Arial" w:ascii="Arial" w:hAnsi="Arial"/>
        </w:rPr>
        <w:t xml:space="preserve"> Questa bellezza è completata dall’ordine dato dal Padre ai servi: </w:t>
      </w:r>
      <w:r>
        <w:rPr>
          <w:rFonts w:cs="Arial" w:ascii="Arial" w:hAnsi="Arial"/>
          <w:i/>
        </w:rPr>
        <w:t>“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rPr>
        <w:t xml:space="preserve"> Queste azioni comandate dal Padre hanno un solo significato: al figlio viene data tutta la dignità filiale. Il figlio è per il Padre vero figlio. Di nulla è stato provato, di nulla sarà privato quanto ai diritti che nascono dalla figliolanza. Questo è il cuore del Padre. Ma questa bellezza è solo una scintilla. Per comprendere tutta la soprannaturale ed eterna bellezza del Padre dobbiamo lasciarci aiutare dal Vangelo secondo Giovanni: </w:t>
      </w:r>
      <w:r>
        <w:rPr>
          <w:rFonts w:cs="Arial" w:ascii="Arial" w:hAnsi="Arial"/>
          <w:i/>
        </w:rPr>
        <w:t>“Dio infatti ha tanto amato il mondo da dare il Figlio unigenito”</w:t>
      </w:r>
      <w:r>
        <w:rPr>
          <w:rFonts w:cs="Arial" w:ascii="Arial" w:hAnsi="Arial"/>
        </w:rPr>
        <w:t xml:space="preserve"> (Gv 3,16). Lo ha dato dalla Croce, da Crocifisso. Veramente il Padre ci ama di amore eterno, ci ama per mezzo del suo Amore Eterno che è il Figlio suo. È questa la differenza tra la religione insegnata da Gesù e quella vissuta e praticata da scribi e farisei. Quella di Gesù è costruita sulla bellezza e magnificenza del cuore del Padre. Quella di scribi e farisei sul loro cuore meschino, gretto, incapace di entrare in contatto con il cuore del Padre, essendo la distanza tra i due cuori più che milioni di anni luce. Questo abisso lo crea solo il peccato. È il peccato che ci rende incapaci di amare. Senza amore la religione è falsa.</w:t>
      </w:r>
    </w:p>
    <w:p>
      <w:pPr>
        <w:pStyle w:val="Normal"/>
        <w:spacing w:before="0" w:after="120"/>
        <w:jc w:val="both"/>
        <w:rPr>
          <w:rFonts w:ascii="Arial" w:hAnsi="Arial" w:cs="Arial"/>
        </w:rPr>
      </w:pPr>
      <w:r>
        <w:rPr>
          <w:rFonts w:cs="Arial" w:ascii="Arial" w:hAnsi="Arial"/>
        </w:rPr>
        <w:t xml:space="preserve">Madre di Dio, Angeli, Santi, fate che il cristiano sempre mostri la bellezza del cuore di Cristo. </w:t>
      </w:r>
    </w:p>
    <w:p>
      <w:pPr>
        <w:pStyle w:val="Normal"/>
        <w:spacing w:before="0" w:after="120"/>
        <w:ind w:left="1080" w:hanging="0"/>
        <w:jc w:val="right"/>
        <w:rPr/>
      </w:pPr>
      <w:r>
        <w:rPr>
          <w:rFonts w:cs="Arial" w:ascii="Arial" w:hAnsi="Arial"/>
          <w:b/>
          <w:i/>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5:00Z</dcterms:created>
  <dc:creator>pc</dc:creator>
  <dc:description/>
  <cp:keywords/>
  <dc:language>en-US</dc:language>
  <cp:lastModifiedBy>ACER</cp:lastModifiedBy>
  <cp:lastPrinted>2010-11-10T18:24:00Z</cp:lastPrinted>
  <dcterms:modified xsi:type="dcterms:W3CDTF">2019-03-07T21:15:00Z</dcterms:modified>
  <cp:revision>2</cp:revision>
  <dc:subject/>
  <dc:title>055SABATO 30</dc:title>
</cp:coreProperties>
</file>